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30» июля  2024 г.                                                                                  № 5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едомственную программу  «Отдых, оздоровление, временная трудовая занятость  детей и молодежи муниципального района «Балейский район» на 2022-2024 годы», утвержденную постановлением администрации муниципального района «Балейский район» от 18 августа 2021 года №252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9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Положения о разработке, утверждении и реализации ведомственных целевых программ муниципального района «Балейский район», утвержденного постановлением администрации муниципального района «Балейский район» от 21.12.2015 года №851, а также в целях приведения </w:t>
      </w:r>
      <w:r>
        <w:rPr>
          <w:bCs/>
          <w:sz w:val="28"/>
          <w:szCs w:val="28"/>
        </w:rPr>
        <w:t xml:space="preserve">ведомственной программы «Отдых, оздоровление, временная трудовая занятость детей и молодежи муниципального района «Балейский район» на 2022-2024 годы», утвержденной постановлением администрации муниципального района «Балейский район» от 18 августа 2021 года № 252, в соответствие с </w:t>
      </w:r>
      <w:r>
        <w:rPr>
          <w:sz w:val="28"/>
          <w:szCs w:val="28"/>
        </w:rPr>
        <w:t>решением Совета муниципального района «Балейский район»  от 26 марта 2024 года  № 364 «О внесении изменений в решение Совета муниципального района «Балейский район» от 22.12.2023 года №343 «О бюджете муниципального района «Балейский район» на 2024 год и плановый период 2025 и 2026 годы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ководствуясь статьей 24 Устава муниципального района «Балейский район», администрация муниципального района «Балейский район»,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29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ведомственную </w:t>
      </w:r>
      <w:r>
        <w:rPr>
          <w:bCs/>
          <w:sz w:val="28"/>
          <w:szCs w:val="28"/>
        </w:rPr>
        <w:t>програм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тдых, оздоровление, временная трудовая занятость детей и молодежи муниципального района «Балейский район» на 2022-2024 годы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ую постановлением администрации муниципального района «Балейский район» от 18 августа 2021 года № 252, изменения согласно приложению.</w:t>
      </w:r>
    </w:p>
    <w:p>
      <w:pPr>
        <w:pStyle w:val="Normal"/>
        <w:tabs>
          <w:tab w:val="clear" w:pos="708"/>
          <w:tab w:val="left" w:pos="7290" w:leader="none"/>
        </w:tabs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путем размещения в информационно-телекоммуникационной сети «Интернет» на официальном сайте муниципального района «Балейский район».</w:t>
      </w:r>
    </w:p>
    <w:p>
      <w:pPr>
        <w:pStyle w:val="Normal"/>
        <w:tabs>
          <w:tab w:val="clear" w:pos="708"/>
          <w:tab w:val="left" w:pos="7290" w:leader="none"/>
        </w:tabs>
        <w:ind w:firstLine="709"/>
        <w:jc w:val="both"/>
        <w:rPr/>
      </w:pPr>
      <w:r>
        <w:rPr>
          <w:sz w:val="28"/>
          <w:szCs w:val="28"/>
        </w:rPr>
        <w:t>3. Информацию об обнародовании направить в газету «Балейская новь».</w:t>
      </w:r>
    </w:p>
    <w:p>
      <w:pPr>
        <w:pStyle w:val="Normal"/>
        <w:tabs>
          <w:tab w:val="clear" w:pos="708"/>
          <w:tab w:val="left" w:pos="7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на следующий день после </w:t>
      </w:r>
    </w:p>
    <w:p>
      <w:pPr>
        <w:pStyle w:val="Normal"/>
        <w:tabs>
          <w:tab w:val="clear" w:pos="708"/>
          <w:tab w:val="left" w:pos="7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алейский район»                                                                      В.А. Семибратов</w:t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8"/>
        </w:rPr>
      </w:pPr>
      <w:r>
        <w:rPr>
          <w:sz w:val="22"/>
          <w:szCs w:val="28"/>
        </w:rPr>
        <w:t>Исп.: Раздобреева Н.П.</w:t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8"/>
        </w:rPr>
      </w:pPr>
      <w:r>
        <w:rPr>
          <w:sz w:val="22"/>
          <w:szCs w:val="28"/>
        </w:rPr>
        <w:t>Тел.: 8(30232)5-13-18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ейский район»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0» июля 2024 г. № 5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торые вносятся  в ведомственную программу </w:t>
      </w:r>
      <w:r>
        <w:rPr>
          <w:b/>
          <w:bCs/>
          <w:sz w:val="28"/>
          <w:szCs w:val="28"/>
        </w:rPr>
        <w:t xml:space="preserve">«Отдых, оздоровление, временная трудовая занятость  детей и молодежи  муниципального района «Балейский район» на 2022-2024 годы»,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твержденную постановлением администрации муниципального района «Балейский район» от 18 августа 2021 года № 252</w:t>
      </w:r>
      <w:r>
        <w:rPr>
          <w:b/>
          <w:sz w:val="28"/>
          <w:szCs w:val="28"/>
        </w:rPr>
        <w:t xml:space="preserve">. 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троку 8 «Объемы финансирования программы» Паспорта программы изложить в новой редакции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7"/>
        <w:gridCol w:w="66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СЕГО: </w:t>
            </w:r>
            <w:r>
              <w:rPr>
                <w:b/>
                <w:bCs/>
                <w:sz w:val="28"/>
                <w:szCs w:val="28"/>
              </w:rPr>
              <w:t xml:space="preserve">    492 755, 8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— 146,05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од — </w:t>
            </w:r>
            <w:r>
              <w:rPr>
                <w:bCs/>
                <w:sz w:val="28"/>
                <w:szCs w:val="28"/>
              </w:rPr>
              <w:t xml:space="preserve"> 196 697,87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150,0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Раздел 5 «Ресурсное обеспечение программы» ведомственной  программы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ПРОГРАММЫ</w:t>
      </w:r>
    </w:p>
    <w:tbl>
      <w:tblPr>
        <w:tblW w:w="101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98"/>
        <w:gridCol w:w="1918"/>
        <w:gridCol w:w="141"/>
        <w:gridCol w:w="1275"/>
        <w:gridCol w:w="1134"/>
        <w:gridCol w:w="99"/>
        <w:gridCol w:w="1177"/>
        <w:gridCol w:w="143"/>
        <w:gridCol w:w="103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финансирования из средств  муниципального бюджета (тыс. руб.)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10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Лагеря дневного пребы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дицинских аптечек на лагеря с дневным пребыванием детей при ОО райо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лата труда несовершеннолетних, трудоустроенных через ЦЗ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медицинских услуг по сопровождению Л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ратизации в помещения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7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00,2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4394,9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оющих и дезинфицирующих средств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4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649,5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92,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нцелярии, настольных иг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1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12,7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на рото - и норовирусные инфек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образов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2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Итого на лагеря дневного пребывания</w:t>
            </w:r>
            <w:r>
              <w:rPr>
                <w:bCs/>
              </w:rPr>
              <w:t>: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2 75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0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center" w:pos="4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96697,8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/>
        <w:tc>
          <w:tcPr>
            <w:tcW w:w="10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/>
                <w:i/>
              </w:rPr>
              <w:t xml:space="preserve">                      </w:t>
            </w:r>
            <w:r>
              <w:rPr>
                <w:b/>
                <w:i/>
              </w:rPr>
              <w:t>Загородный оздоровительный лагерь «Красная Саранка»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посу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зовательная организац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 для столово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зовательная организац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раски для косметического ремонта корпус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зовательная организац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на </w:t>
            </w:r>
            <w:r>
              <w:rPr>
                <w:b/>
              </w:rPr>
              <w:t>Загородный оздоровительный лагерь «Красная Саранка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92 755,8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 05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center" w:pos="4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96 697,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0:50:00Z</dcterms:created>
  <dc:creator>SamLab.ws</dc:creator>
  <dc:description/>
  <dc:language>en-US</dc:language>
  <cp:lastModifiedBy>UPD_Sc1</cp:lastModifiedBy>
  <cp:lastPrinted>2023-06-21T14:59:00Z</cp:lastPrinted>
  <dcterms:modified xsi:type="dcterms:W3CDTF">2024-08-01T00:50:00Z</dcterms:modified>
  <cp:revision>2</cp:revision>
  <dc:subject/>
  <dc:title>РОССИЙСКАЯ ФЕДЕРАЦИЯ</dc:title>
</cp:coreProperties>
</file>